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2F5496" w:themeColor="accent1" w:themeShade="bf"/>
          <w:sz w:val="28"/>
          <w:szCs w:val="28"/>
          <w:lang w:eastAsia="en-GB"/>
        </w:rPr>
        <w:t xml:space="preserve">Making a Safeguarding Adult Review referral and </w:t>
      </w:r>
      <w:r>
        <w:rPr>
          <w:rFonts w:eastAsia="Times New Roman" w:cs="Arial" w:ascii="Arial" w:hAnsi="Arial"/>
          <w:b/>
          <w:color w:val="2F5496" w:themeColor="accent1" w:themeShade="bf"/>
          <w:sz w:val="28"/>
          <w:szCs w:val="28"/>
          <w:lang w:eastAsia="en-GB"/>
        </w:rPr>
        <w:t>deciding if the referral should be subject to a Safeguarding Adult Revie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e format for requesting a Safeguarding Adult Review is set out in 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>Form A (Parts 1 and 2).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The completed request must be sent in the first instance, under confidential cover to </w:t>
      </w:r>
      <w:hyperlink r:id="rId2">
        <w:r>
          <w:rPr>
            <w:rFonts w:eastAsia="Times New Roman"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SSAB@Southwark.gov.uk</w:t>
        </w:r>
      </w:hyperlink>
      <w:r>
        <w:rPr>
          <w:rFonts w:eastAsia="Times New Roman" w:cs="Arial" w:ascii="Arial" w:hAnsi="Arial"/>
          <w:bCs/>
          <w:color w:val="0000FF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>or at the address below</w:t>
      </w:r>
      <w:r>
        <w:rPr>
          <w:rFonts w:eastAsia="Times New Roman" w:cs="Arial" w:ascii="Arial" w:hAnsi="Arial"/>
          <w:sz w:val="24"/>
          <w:szCs w:val="24"/>
          <w:lang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GB"/>
        </w:rPr>
        <w:t>Part 1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– requires demographic information and a summary of the issues that met the SAR criter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GB"/>
        </w:rPr>
        <w:t>Part 2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- Offers questions as a guide to hel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en-GB"/>
        </w:rPr>
        <w:t>p decide whether or not a case could be subject to a Safeguarding Adult review. The answer “yes” or “maybe” to several of these questions is likely to indicate that a review may yield useful lessons. The decision to request a SAR should be made by someone of appropriate seniority within the organisat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Please do not copy and paste information from other forms, unless it is fully explained and all required detail complete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Email to: </w:t>
      </w:r>
      <w:hyperlink r:id="rId3">
        <w:r>
          <w:rPr>
            <w:rFonts w:eastAsia="Times New Roman"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SSAB@Southwark.gov.uk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By Post 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Southwark Safeguarding Adults Boar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PO Box 6452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Lond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SE1P 5L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All requests will be assessed by the SSAB Quality and Performance Subgroup in accordance with the SAR Protoco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 xml:space="preserve">Content of the request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1. Name of the person submitting the request for a Safeguarding Adult Review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2. Position/designation of person making the reques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3. Agency/organisation of the person making the request (if applicable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4. Contact details, to include address, telephone number, fax and e-mai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5. Brief details of the issue to include: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The name(s) and date of birth of the victim(s) (if known)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Name of any service provider involved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Local authority involved in the safeguarding adults case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1418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Name of the Safeguarding Adults Co-ordinating Manager and or the Chair of any strategy meeting or safeguarding adults case conference (if known)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1418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Details of why, in the referrer’s opinion, the case meets the Safeguarding Adult Review criteria and guidelines contained in paragraph 3 of the protocol, specifically linking the referred to the criter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tbl>
      <w:tblPr>
        <w:tblW w:w="985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52"/>
      </w:tblGrid>
      <w:tr>
        <w:trPr>
          <w:trHeight w:val="304" w:hRule="atLeast"/>
        </w:trPr>
        <w:tc>
          <w:tcPr>
            <w:tcW w:w="9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Please note that the report should not exceed 3 sides of A4 paper for form A. If any additional information is required you will be contac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Form A: PART 1- REFERRAL NOT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tbl>
      <w:tblPr>
        <w:tblStyle w:val="TableGrid3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165"/>
      </w:tblGrid>
      <w:tr>
        <w:trPr/>
        <w:tc>
          <w:tcPr>
            <w:tcW w:w="9241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REFERRAL INFORMATION</w:t>
            </w:r>
          </w:p>
        </w:tc>
      </w:tr>
      <w:tr>
        <w:trPr/>
        <w:tc>
          <w:tcPr>
            <w:tcW w:w="407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Name (of person making a referral)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07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Name of your Agency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07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Position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07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Your email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07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Your address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07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Your telephone number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Style w:val="TableGrid3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165"/>
      </w:tblGrid>
      <w:tr>
        <w:trPr/>
        <w:tc>
          <w:tcPr>
            <w:tcW w:w="9241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IDENTIFYING INFORMATION</w:t>
            </w:r>
          </w:p>
        </w:tc>
      </w:tr>
      <w:tr>
        <w:trPr/>
        <w:tc>
          <w:tcPr>
            <w:tcW w:w="407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Name of person(s) being referred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07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Date of birth(s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07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Date of incident or issues (please give time range if more appropriate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tbl>
      <w:tblPr>
        <w:tblStyle w:val="TableGrid3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165"/>
      </w:tblGrid>
      <w:tr>
        <w:trPr/>
        <w:tc>
          <w:tcPr>
            <w:tcW w:w="9241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SUBMISSION DETAILS</w:t>
            </w:r>
          </w:p>
        </w:tc>
      </w:tr>
      <w:tr>
        <w:trPr/>
        <w:tc>
          <w:tcPr>
            <w:tcW w:w="407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Email to</w:t>
            </w:r>
          </w:p>
          <w:p>
            <w:pPr>
              <w:pStyle w:val="Normal"/>
              <w:widowControl/>
              <w:tabs>
                <w:tab w:val="clear" w:pos="720"/>
                <w:tab w:val="left" w:pos="1785" w:leader="none"/>
              </w:tabs>
              <w:spacing w:before="0" w:after="200"/>
              <w:jc w:val="left"/>
              <w:rPr>
                <w:rFonts w:ascii="Times New Roman" w:hAnsi="Times New Roman"/>
                <w:bCs/>
                <w:color w:val="0000FF"/>
                <w:u w:val="single"/>
              </w:rPr>
            </w:pPr>
            <w:hyperlink r:id="rId4">
              <w:r>
                <w:rPr>
                  <w:rFonts w:eastAsia="Calibri" w:cs="" w:ascii="Times New Roman" w:hAnsi="Times New Roman"/>
                  <w:bCs/>
                  <w:color w:val="0000FF"/>
                  <w:kern w:val="0"/>
                  <w:sz w:val="22"/>
                  <w:szCs w:val="22"/>
                  <w:u w:val="single"/>
                  <w:lang w:val="en-GB" w:eastAsia="en-US" w:bidi="ar-SA"/>
                </w:rPr>
                <w:t>SSAB@Southwark.gov.u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785" w:leader="none"/>
              </w:tabs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By Post to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Southwark Safeguarding Adults Board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O Box 64529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London</w:t>
            </w:r>
          </w:p>
          <w:p>
            <w:pPr>
              <w:pStyle w:val="Normal"/>
              <w:widowControl/>
              <w:tabs>
                <w:tab w:val="clear" w:pos="720"/>
                <w:tab w:val="left" w:pos="1785" w:leader="none"/>
              </w:tabs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1P 5L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  <w:r>
        <w:br w:type="page"/>
      </w:r>
    </w:p>
    <w:tbl>
      <w:tblPr>
        <w:tblStyle w:val="TableGrid3"/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188"/>
      </w:tblGrid>
      <w:tr>
        <w:trPr/>
        <w:tc>
          <w:tcPr>
            <w:tcW w:w="9381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pageBreakBefore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REASON FOR REFERRAL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(Do not exceed 3 sides of text)</w:t>
            </w:r>
          </w:p>
        </w:tc>
      </w:tr>
      <w:tr>
        <w:trPr/>
        <w:tc>
          <w:tcPr>
            <w:tcW w:w="9381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ind w:right="159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When considering a case for a SAR, more formal process are likely to be reserved where there is multiple agency involvement and subsequent failure or significant public interest.</w:t>
            </w:r>
          </w:p>
          <w:p>
            <w:pPr>
              <w:pStyle w:val="Normal"/>
              <w:widowControl/>
              <w:spacing w:before="120" w:after="120"/>
              <w:ind w:right="159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Please refer to Section 4 of the Protocol for more assistance in defining a SAR</w:t>
            </w:r>
          </w:p>
        </w:tc>
      </w:tr>
      <w:tr>
        <w:trPr/>
        <w:tc>
          <w:tcPr>
            <w:tcW w:w="9381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200"/>
              <w:ind w:right="159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Why are you referring this case for Safeguarding Adult Review?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 making your referral for Safeguarding Adult Review, you should consult the local policy, setting out your reasons as to why the criteria is met. The criteria you should consider are:</w:t>
            </w:r>
          </w:p>
          <w:p>
            <w:pPr>
              <w:pStyle w:val="Normal"/>
              <w:widowControl/>
              <w:spacing w:before="0" w:after="200"/>
              <w:ind w:right="157" w:hanging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ind w:left="586" w:right="157" w:hanging="567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1.</w:t>
              <w:tab/>
              <w:t xml:space="preserve">“An SSAB 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GB" w:eastAsia="en-US" w:bidi="ar-SA"/>
              </w:rPr>
              <w:t>must</w:t>
            </w: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 xml:space="preserve"> arrange for there to be a review of a case involving an adult in its area with needs for care and support (whether or not the local authority has been meeting any of those needs) if,</w:t>
            </w:r>
          </w:p>
          <w:p>
            <w:pPr>
              <w:pStyle w:val="Normal"/>
              <w:widowControl/>
              <w:spacing w:before="120" w:after="200"/>
              <w:ind w:left="1153" w:right="157" w:hanging="567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(a)</w:t>
              <w:tab/>
              <w:t>there is reasonable cause for concern about how the SSAB, members of it or other persons with relevant functions worked together to safeguard the adult, and</w:t>
            </w:r>
          </w:p>
          <w:p>
            <w:pPr>
              <w:pStyle w:val="Normal"/>
              <w:widowControl/>
              <w:spacing w:before="120" w:after="200"/>
              <w:ind w:left="1153" w:right="157" w:hanging="567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(b)</w:t>
              <w:tab/>
              <w:t>condition 1 or 2 is met.</w:t>
            </w:r>
          </w:p>
          <w:p>
            <w:pPr>
              <w:pStyle w:val="Normal"/>
              <w:widowControl/>
              <w:spacing w:before="0" w:after="200"/>
              <w:ind w:left="586" w:right="157" w:hanging="567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200"/>
              <w:ind w:left="586" w:right="157" w:hanging="567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2.</w:t>
              <w:tab/>
              <w:t>Condition 1 is met if:</w:t>
            </w:r>
          </w:p>
          <w:p>
            <w:pPr>
              <w:pStyle w:val="Normal"/>
              <w:widowControl/>
              <w:spacing w:before="120" w:after="200"/>
              <w:ind w:left="1153" w:right="157" w:hanging="567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(a)</w:t>
              <w:tab/>
              <w:t>the adult has died, and</w:t>
            </w:r>
          </w:p>
          <w:p>
            <w:pPr>
              <w:pStyle w:val="Normal"/>
              <w:widowControl/>
              <w:spacing w:before="120" w:after="200"/>
              <w:ind w:left="1153" w:right="157" w:hanging="567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(b)</w:t>
              <w:tab/>
              <w:t>the SSAB knows or suspects that the death resulted from abuse or neglect (whether or not it knew about or suspected the abuse or neglect before the adult died).</w:t>
            </w:r>
          </w:p>
          <w:p>
            <w:pPr>
              <w:pStyle w:val="Normal"/>
              <w:widowControl/>
              <w:spacing w:before="0" w:after="200"/>
              <w:ind w:left="586" w:right="157" w:hanging="567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200"/>
              <w:ind w:left="586" w:right="157" w:hanging="567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3.</w:t>
              <w:tab/>
              <w:t>Condition 2 is met if:</w:t>
            </w:r>
          </w:p>
          <w:p>
            <w:pPr>
              <w:pStyle w:val="Normal"/>
              <w:widowControl/>
              <w:spacing w:before="120" w:after="200"/>
              <w:ind w:left="1153" w:right="157" w:hanging="567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(a)</w:t>
              <w:tab/>
              <w:t>the adult is still alive, and</w:t>
            </w:r>
          </w:p>
          <w:p>
            <w:pPr>
              <w:pStyle w:val="Normal"/>
              <w:widowControl/>
              <w:spacing w:before="120" w:after="200"/>
              <w:ind w:left="1153" w:right="157" w:hanging="567"/>
              <w:jc w:val="left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(b)</w:t>
              <w:tab/>
              <w:t>the SSAB knows or suspects that the adult has experienced serious abuse or neglect.</w:t>
            </w:r>
          </w:p>
          <w:p>
            <w:pPr>
              <w:pStyle w:val="Normal"/>
              <w:widowControl/>
              <w:spacing w:before="120" w:after="120"/>
              <w:ind w:right="157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ind w:right="157" w:firstLine="19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Please include details of any safeguarding meetings held, and names of Social Workers or Safeguarding Adults Managers or others  involved in the case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381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Completed by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Signed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Name (Please print)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8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5804"/>
    <w:rPr>
      <w:rFonts w:ascii="Arial" w:hAnsi="Arial" w:eastAsia="Times New Roman" w:cs="Times New Roman"/>
      <w:sz w:val="24"/>
      <w:szCs w:val="24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5804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FooterChar"/>
    <w:uiPriority w:val="99"/>
    <w:rsid w:val="00035804"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en-GB"/>
    </w:rPr>
  </w:style>
  <w:style w:type="paragraph" w:styleId="Header">
    <w:name w:val="Header"/>
    <w:basedOn w:val="Normal"/>
    <w:link w:val="HeaderChar"/>
    <w:uiPriority w:val="99"/>
    <w:rsid w:val="0003580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a209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59"/>
    <w:rsid w:val="00035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035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Referrals@richmond.gov.uk" TargetMode="External"/><Relationship Id="rId3" Type="http://schemas.openxmlformats.org/officeDocument/2006/relationships/hyperlink" Target="mailto:SCRReferrals@richmond.gov.uk" TargetMode="External"/><Relationship Id="rId4" Type="http://schemas.openxmlformats.org/officeDocument/2006/relationships/hyperlink" Target="mailto:SCRReferrals@richmond.gov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ideFromDelve xmlns="fd230d15-b3d7-40cf-8dfe-084884930235">true</HideFromDelv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CG Document" ma:contentTypeID="0x010100179E83ECB8342B42B2F908690F0D6B210066420A515A0E0741BB22A84CC1F79876" ma:contentTypeVersion="13" ma:contentTypeDescription="Extension of document type to include extra info eg HideFromDelve, retention, classification" ma:contentTypeScope="" ma:versionID="7434bfb2d89d059ee749f5da2e1bc1dc">
  <xsd:schema xmlns:xsd="http://www.w3.org/2001/XMLSchema" xmlns:xs="http://www.w3.org/2001/XMLSchema" xmlns:p="http://schemas.microsoft.com/office/2006/metadata/properties" xmlns:ns2="fd230d15-b3d7-40cf-8dfe-084884930235" xmlns:ns3="3763a9da-fed2-40d4-af5d-fb4fec01f750" targetNamespace="http://schemas.microsoft.com/office/2006/metadata/properties" ma:root="true" ma:fieldsID="c1bb47be003d6736e918d37703f96c90" ns2:_="" ns3:_="">
    <xsd:import namespace="fd230d15-b3d7-40cf-8dfe-084884930235"/>
    <xsd:import namespace="3763a9da-fed2-40d4-af5d-fb4fec01f750"/>
    <xsd:element name="properties">
      <xsd:complexType>
        <xsd:sequence>
          <xsd:element name="documentManagement">
            <xsd:complexType>
              <xsd:all>
                <xsd:element ref="ns2:HideFromDelv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2:SharedWithUsers" minOccurs="0"/>
                <xsd:element ref="ns2:SharedWithDetail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230d15-b3d7-40cf-8dfe-084884930235" elementFormDefault="qualified">
    <xsd:import namespace="http://schemas.microsoft.com/office/2006/documentManagement/types"/>
    <xsd:import namespace="http://schemas.microsoft.com/office/infopath/2007/PartnerControls"/>
    <xsd:element name="HideFromDelve" ma:index="8" nillable="true" ma:displayName="HideFromDelve" ma:default="1" ma:description="Set to Yes (initial default) to hide documents and other information from delve" ma:internalName="HideFromDelve">
      <xsd:simpleType>
        <xsd:restriction base="dms:Boolean"/>
      </xsd:simpleType>
    </xsd:element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63a9da-fed2-40d4-af5d-fb4fec01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6778FC-853C-4517-81CC-7E5B70710B64}">
  <ds:schemaRefs>
    <ds:schemaRef ds:uri="http://schemas.microsoft.com/office/2006/documentManagement/types"/>
    <ds:schemaRef ds:uri="http://purl.org/dc/terms/"/>
    <ds:schemaRef ds:uri="fd230d15-b3d7-40cf-8dfe-084884930235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  <ds:schemaRef ds:uri="3763a9da-fed2-40d4-af5d-fb4fec01f750"/>
  </ds:schemaRefs>
</ds:datastoreItem>
</file>

<file path=customXml/itemProps2.xml><?xml version="1.0" encoding="utf-8"?>
<ds:datastoreItem xmlns:ds="http://schemas.openxmlformats.org/officeDocument/2006/customXml" ds:itemID="{0A12183A-2F3D-4F0E-86D5-7CBE18E147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116113-A3AB-46AF-ACF9-34EB7C1273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230d15-b3d7-40cf-8dfe-084884930235"/>
    <ds:schemaRef ds:uri="3763a9da-fed2-40d4-af5d-fb4fec01f7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652</Words>
  <Characters>3722</Characters>
  <CharactersWithSpaces>4366</CharactersWithSpaces>
  <Paragraphs>8</Paragraphs>
  <Company>Southwark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4:00Z</dcterms:created>
  <dc:creator>Oladosu Musthafar</dc:creator>
  <dc:description/>
  <dc:language>en-US</dc:language>
  <cp:lastModifiedBy>Guha, Hazel</cp:lastModifiedBy>
  <dcterms:modified xsi:type="dcterms:W3CDTF">2020-02-05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9E83ECB8342B42B2F908690F0D6B210066420A515A0E0741BB22A84CC1F79876</vt:lpwstr>
  </property>
</Properties>
</file>